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3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8415</wp:posOffset>
                </wp:positionV>
                <wp:extent cx="190500" cy="835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3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.45pt;width:14.95pt;height:65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Church Name ______________________________</w:t>
        <w:tab/>
        <w:t>Year(s) Covered by Minutes 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color w:val="808080"/>
        </w:rPr>
      </w:pPr>
      <w:r>
        <w:rPr>
          <w:b/>
          <w:bCs/>
          <w:u w:val="single"/>
        </w:rPr>
        <w:t>Page #</w:t>
      </w:r>
      <w:r>
        <w:rPr>
          <w:b/>
          <w:bCs/>
        </w:rPr>
        <w:t xml:space="preserve"> in Minutes to be filled in by </w:t>
        <w:tab/>
        <w:tab/>
      </w:r>
      <w:r>
        <w:rPr>
          <w:b/>
          <w:bCs/>
          <w:i/>
          <w:iCs/>
          <w:color w:val="808080"/>
          <w:u w:val="single"/>
        </w:rPr>
        <w:t xml:space="preserve">Included Y/N and Comments </w:t>
      </w:r>
      <w:r>
        <w:rPr>
          <w:b/>
          <w:bCs/>
          <w:i/>
          <w:iCs/>
          <w:color w:val="808080"/>
        </w:rPr>
        <w:t>to b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b/>
          <w:b/>
          <w:bCs/>
          <w:i/>
          <w:i/>
          <w:iCs/>
          <w:color w:val="808080"/>
        </w:rPr>
      </w:pPr>
      <w:r>
        <w:rPr>
          <w:b/>
          <w:bCs/>
        </w:rPr>
        <w:t xml:space="preserve">Clerk of Session </w:t>
      </w:r>
      <w:r>
        <w:rPr>
          <w:b/>
          <w:bCs/>
          <w:u w:val="single"/>
        </w:rPr>
        <w:t>BEFORE</w:t>
      </w:r>
      <w:r>
        <w:rPr>
          <w:b/>
          <w:bCs/>
        </w:rPr>
        <w:t xml:space="preserve"> the Review</w:t>
        <w:tab/>
        <w:tab/>
        <w:tab/>
      </w:r>
      <w:r>
        <w:rPr>
          <w:b/>
          <w:bCs/>
          <w:i/>
          <w:iCs/>
          <w:color w:val="808080"/>
        </w:rPr>
        <w:t xml:space="preserve">Completed by Reviewer </w:t>
      </w:r>
      <w:r>
        <w:rPr>
          <w:b/>
          <w:bCs/>
          <w:i/>
          <w:iCs/>
          <w:color w:val="808080"/>
          <w:u w:val="single"/>
        </w:rPr>
        <w:t xml:space="preserve">DURING </w:t>
      </w:r>
      <w:r>
        <w:rPr>
          <w:b/>
          <w:bCs/>
          <w:i/>
          <w:iCs/>
          <w:color w:val="808080"/>
        </w:rPr>
        <w:t xml:space="preserve">the Review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7200" w:leader="none"/>
          <w:tab w:val="left" w:pos="8910" w:leader="none"/>
        </w:tabs>
        <w:spacing w:before="100" w:after="56"/>
        <w:rPr>
          <w:sz w:val="24"/>
        </w:rPr>
      </w:pPr>
      <w:r>
        <w:rPr>
          <w:b/>
          <w:bCs/>
          <w:sz w:val="24"/>
        </w:rPr>
        <w:t>Recorded Item</w:t>
        <w:tab/>
        <w:t>Reference</w:t>
        <w:tab/>
        <w:t>Page #</w:t>
        <w:tab/>
      </w:r>
      <w:r>
        <w:rPr>
          <w:b/>
          <w:bCs/>
          <w:i/>
          <w:sz w:val="24"/>
        </w:rPr>
        <w:t>Included Y/N</w:t>
        <w:tab/>
        <w:t xml:space="preserve"> Reviewer’s Comments</w:t>
      </w:r>
    </w:p>
    <w:tbl>
      <w:tblPr>
        <w:tblW w:w="1386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305"/>
        <w:gridCol w:w="2819"/>
        <w:gridCol w:w="270"/>
        <w:gridCol w:w="1080"/>
        <w:gridCol w:w="5130"/>
      </w:tblGrid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Date, time, place of each meeting, and stated or special meeting, quorum presen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Meeting at least quarterly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-02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Names of ruling elders present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Name of moderato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Opened and closed each meeting with pray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 xml:space="preserve">Minutes approved by session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Financial report at each meeting or regularl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Session plan and approval for Sacrament of the Lord’s Supper (at least quarterly) and to home bound members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 xml:space="preserve">G-3.0201b </w:t>
            </w:r>
          </w:p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W-2.40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Report of administration of the Lord’s Supper (next meeting)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G-3.0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 xml:space="preserve">When taken to sick or shut-in members, names of those officers who served the sacrament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W-2.401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2970" w:leader="none"/>
          <w:tab w:val="left" w:pos="4320" w:leader="none"/>
          <w:tab w:val="left" w:pos="7200" w:leader="none"/>
          <w:tab w:val="left" w:pos="8460" w:leader="none"/>
          <w:tab w:val="left" w:pos="93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970" w:hanging="2970"/>
        <w:rPr/>
      </w:pPr>
      <w:r>
        <w:rPr>
          <w:b/>
          <w:bCs/>
        </w:rPr>
        <w:t>Recorded Item</w:t>
        <w:tab/>
        <w:t>Reference</w:t>
        <w:tab/>
        <w:t xml:space="preserve">Page # </w:t>
        <w:tab/>
      </w:r>
      <w:r>
        <w:rPr>
          <w:b/>
          <w:bCs/>
          <w:i/>
        </w:rPr>
        <w:t>Included Y/N</w:t>
        <w:tab/>
        <w:t>Reviewer’s Comments</w:t>
      </w:r>
    </w:p>
    <w:tbl>
      <w:tblPr>
        <w:tblW w:w="1386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305"/>
        <w:gridCol w:w="2819"/>
        <w:gridCol w:w="270"/>
        <w:gridCol w:w="1080"/>
        <w:gridCol w:w="5130"/>
      </w:tblGrid>
      <w:tr>
        <w:trPr>
          <w:trHeight w:val="844" w:hRule="atLeast"/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Approval of the Sacrament of Baptism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iCs/>
              </w:rPr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G-3.0201b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W-2-30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Report of administration of Baptism (next meeting)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 xml:space="preserve">Commissioner(s) to presbytery meetings elected by session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G-3.020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Report of Commissioner(s) given at next session meeting following each presbytery meetin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03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ind w:left="-2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Signature of Clerk of Session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107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Items to be Recorded </w:t>
      </w:r>
      <w:r>
        <w:rPr>
          <w:b/>
          <w:bCs/>
          <w:i/>
          <w:iCs/>
          <w:sz w:val="28"/>
          <w:szCs w:val="28"/>
          <w:u w:val="single"/>
        </w:rPr>
        <w:t>Annually</w:t>
      </w:r>
      <w:r>
        <w:rPr>
          <w:b/>
          <w:bCs/>
          <w:i/>
          <w:iCs/>
          <w:sz w:val="28"/>
          <w:szCs w:val="28"/>
        </w:rPr>
        <w:t xml:space="preserve"> in Minutes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7380" w:leader="none"/>
        </w:tabs>
        <w:spacing w:before="100" w:after="56"/>
        <w:ind w:right="-810" w:hanging="0"/>
        <w:rPr>
          <w:i/>
          <w:i/>
        </w:rPr>
      </w:pPr>
      <w:r>
        <w:rPr>
          <w:b/>
          <w:bCs/>
          <w:i/>
        </w:rPr>
        <w:t>Recorded Item</w:t>
        <w:tab/>
        <w:t xml:space="preserve">  Reference</w:t>
        <w:tab/>
        <w:t xml:space="preserve"> Page #</w:t>
        <w:tab/>
        <w:t xml:space="preserve"> Included Y/N </w:t>
        <w:tab/>
        <w:t xml:space="preserve"> Reviewer’s Comments </w:t>
      </w:r>
    </w:p>
    <w:tbl>
      <w:tblPr>
        <w:tblW w:w="1386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0"/>
        <w:gridCol w:w="1291"/>
        <w:gridCol w:w="14"/>
        <w:gridCol w:w="2819"/>
        <w:gridCol w:w="270"/>
        <w:gridCol w:w="1064"/>
        <w:gridCol w:w="16"/>
        <w:gridCol w:w="5114"/>
        <w:gridCol w:w="16"/>
      </w:tblGrid>
      <w:tr>
        <w:trPr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Training, examination of newly elected ruling elders and deacons.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1c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 xml:space="preserve">Ordination and Installation of ruling elders and deacons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1c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Report of annual review of compensation for pastor and all other staff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2.0804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Session review of annual statistical report.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2f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Annual statistical report included with minutes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iCs/>
              </w:rPr>
              <w:t>Election of Church Treasurer(s) by Session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G-3.0205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iCs/>
              </w:rPr>
              <w:t xml:space="preserve">Election of Clerk of Session by Session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G-3.0104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iCs/>
              </w:rPr>
              <w:t>Session approval of budget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G-3.0205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iCs/>
              </w:rPr>
              <w:t xml:space="preserve">Full financial review or audit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>
                <w:iCs/>
              </w:rPr>
            </w:pPr>
            <w:r>
              <w:rPr>
                <w:rFonts w:eastAsia="Rockwell"/>
                <w:iCs/>
              </w:rPr>
              <w:t xml:space="preserve"> </w:t>
            </w:r>
            <w:r>
              <w:rPr>
                <w:iCs/>
              </w:rPr>
              <w:t>G-3.0113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Review of all committees and organizations of the church.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1c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Review of Deacons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2.0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Provision for education, nurture, and fellowship opportunities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Insurance Review - adequate property and liability coverage, including officers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1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>
                <w:strike/>
              </w:rPr>
            </w:pPr>
            <w:r>
              <w:rPr/>
              <w:t xml:space="preserve">Session efforts to restore less active members to active participation, if any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/>
              <w:t>Session composition with regard to racial ethnic members, women, men, age groups, and how this corresponds to composition of the congregation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F-1.04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Minutes of Congregational Meeting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spacing w:before="100" w:after="56"/>
        <w:ind w:right="-810" w:hanging="0"/>
        <w:rPr>
          <w:i/>
          <w:i/>
        </w:rPr>
      </w:pPr>
      <w:r>
        <w:rPr>
          <w:b/>
          <w:bCs/>
          <w:i/>
        </w:rPr>
        <w:t>Recorded Item</w:t>
        <w:tab/>
        <w:t>Reference</w:t>
        <w:tab/>
        <w:t>Page #</w:t>
        <w:tab/>
        <w:t xml:space="preserve">Included Y/N </w:t>
        <w:tab/>
        <w:t xml:space="preserve">Reviewer’s Comments </w:t>
      </w:r>
    </w:p>
    <w:tbl>
      <w:tblPr>
        <w:tblW w:w="13860" w:type="dxa"/>
        <w:jc w:val="left"/>
        <w:tblInd w:w="-27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0"/>
        <w:gridCol w:w="1350"/>
        <w:gridCol w:w="2790"/>
        <w:gridCol w:w="270"/>
        <w:gridCol w:w="1080"/>
        <w:gridCol w:w="513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Congregation met at least annual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G-1.05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 xml:space="preserve">Presentation of Session approved budget in minut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G-3.02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Election of Nominating Committee by congreg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G-2.04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Election of elders, deacons, trustees (where applicable)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G-1.05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Minutes of all congregational meetings are signed by cle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G-1.05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Approval of compensation of pastor(s) by the congregation.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-1.05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bookmarkStart w:id="0" w:name="_Hlk26596036"/>
            <w:bookmarkEnd w:id="0"/>
            <w:r>
              <w:rPr/>
              <w:t>Pastor(s) Terms of Call (compensation) included in congregation minute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-5.05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860" w:type="dxa"/>
        <w:jc w:val="left"/>
        <w:tblInd w:w="-27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0"/>
        <w:gridCol w:w="1350"/>
        <w:gridCol w:w="2790"/>
        <w:gridCol w:w="270"/>
        <w:gridCol w:w="1080"/>
        <w:gridCol w:w="513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Child and Youth Safety Policy Approved and on fi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G-3.01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 xml:space="preserve">Anti-Harassment/Racism Polic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G-3.01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860" w:type="dxa"/>
        <w:jc w:val="left"/>
        <w:tblInd w:w="-27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0"/>
        <w:gridCol w:w="1350"/>
        <w:gridCol w:w="2790"/>
        <w:gridCol w:w="270"/>
        <w:gridCol w:w="1080"/>
        <w:gridCol w:w="513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Sexual Misconduct Policy approved/on 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G-3.01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Approve a Workplace Violence Preven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/>
              <w:t>Required by State of C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hurch Rolls and Registers: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400" w:leader="none"/>
          <w:tab w:val="left" w:pos="9360" w:leader="none"/>
        </w:tabs>
        <w:spacing w:before="100" w:after="56"/>
        <w:ind w:right="-810" w:hanging="0"/>
        <w:rPr>
          <w:i/>
          <w:i/>
        </w:rPr>
      </w:pPr>
      <w:r>
        <w:rPr>
          <w:b/>
          <w:bCs/>
          <w:i/>
        </w:rPr>
        <w:t>Recorded Item</w:t>
        <w:tab/>
        <w:t>Reference</w:t>
        <w:tab/>
        <w:t xml:space="preserve"> Y/N</w:t>
        <w:tab/>
        <w:t>Included Y/N</w:t>
        <w:tab/>
        <w:t xml:space="preserve">Reviewer’s Comments </w:t>
      </w:r>
    </w:p>
    <w:tbl>
      <w:tblPr>
        <w:tblW w:w="1413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265"/>
        <w:gridCol w:w="1154"/>
        <w:gridCol w:w="270"/>
        <w:gridCol w:w="1080"/>
        <w:gridCol w:w="7110"/>
      </w:tblGrid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Roll of Active Members maintained by Session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eastAsia="Rockwell"/>
              </w:rPr>
            </w:pPr>
            <w:r>
              <w:rPr>
                <w:rFonts w:eastAsia="Rockwell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ind w:left="-1540" w:firstLine="9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ind w:left="-89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ind w:right="-20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Roll of Baptized Members maintained by Sess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eastAsia="Rockwell"/>
              </w:rPr>
            </w:pPr>
            <w:r>
              <w:rPr>
                <w:rFonts w:eastAsia="Rockwell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Roll of Affiliate Members, if any, maintained by Sess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eastAsia="Rockwell"/>
              </w:rPr>
            </w:pPr>
            <w:r>
              <w:rPr>
                <w:rFonts w:eastAsia="Rockwell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List of Ruling Elders and Deacons, with ordination dat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List of Pastors, Associates, with dates of service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Record baptisms with date of birth and name of parents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rFonts w:eastAsia="Rockwell"/>
              </w:rPr>
              <w:t xml:space="preserve"> </w:t>
            </w:r>
            <w:r>
              <w:rPr/>
              <w:t>G-3.0204b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Record of Marriages if session deems necessar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.G-30204b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Date: __________________________</w:t>
        <w:tab/>
        <w:t>Clerk of Session who prepared this review sheet______________________________________</w:t>
      </w:r>
    </w:p>
    <w:p>
      <w:pPr>
        <w:pStyle w:val="Normal"/>
        <w:pBdr>
          <w:bottom w:val="single" w:sz="12" w:space="5" w:color="000000"/>
        </w:pBdr>
        <w:ind w:left="720" w:firstLine="720"/>
        <w:jc w:val="center"/>
        <w:rPr>
          <w:i/>
          <w:i/>
          <w:szCs w:val="22"/>
        </w:rPr>
      </w:pPr>
      <w:r>
        <w:rPr>
          <w:i/>
          <w:szCs w:val="22"/>
        </w:rPr>
        <w:t>Thank you very much for your work on this review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  <w:t>Name of Reviewer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and Registers Approved:</w:t>
      </w:r>
      <w:r>
        <w:rPr/>
        <w:t xml:space="preserve"> (   ) Without Exception  - OR 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   ) With Exception(s): _____</w:t>
        <w:tab/>
        <w:t>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ession Records Review Sheet Revised </w:t>
    </w:r>
    <w:r>
      <w:rPr>
        <w:rFonts w:cs="Cambria" w:ascii="Cambria" w:hAnsi="Cambria"/>
        <w:lang w:val="en-US"/>
      </w:rPr>
      <w:t xml:space="preserve">8/15/2024  </w:t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5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</w:tabs>
      <w:ind w:right="360" w:hanging="0"/>
      <w:jc w:val="center"/>
      <w:rPr>
        <w:sz w:val="24"/>
      </w:rPr>
    </w:pPr>
    <w:r>
      <w:rPr>
        <w:sz w:val="24"/>
      </w:rPr>
      <w:t>Session Records Review Sheet</w:t>
    </w:r>
  </w:p>
  <w:p>
    <w:pPr>
      <w:pStyle w:val="Header"/>
      <w:tabs>
        <w:tab w:val="clear" w:pos="4320"/>
        <w:tab w:val="center" w:pos="5760" w:leader="none"/>
        <w:tab w:val="right" w:pos="8640" w:leader="none"/>
      </w:tabs>
      <w:ind w:right="360" w:hanging="0"/>
      <w:jc w:val="center"/>
      <w:rPr/>
    </w:pPr>
    <w:r>
      <w:rPr>
        <w:sz w:val="24"/>
      </w:rPr>
      <w:t>Presbytery of San Joaqu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6"/>
      <w:outlineLvl w:val="0"/>
    </w:pPr>
    <w:rPr>
      <w:rFonts w:ascii="Times New Roman" w:hAnsi="Times New Roman" w:cs="Times New Roman"/>
      <w:b/>
      <w:bCs/>
      <w:i/>
      <w:i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6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Rockwell" w:hAnsi="Rockwell" w:cs="Rockwel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6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1:00Z</dcterms:created>
  <dc:creator>Kenneth J. Hockenberry</dc:creator>
  <dc:description/>
  <cp:keywords/>
  <dc:language>en-US</dc:language>
  <cp:lastModifiedBy>Amanda Nevin</cp:lastModifiedBy>
  <cp:lastPrinted>2019-12-07T07:43:00Z</cp:lastPrinted>
  <dcterms:modified xsi:type="dcterms:W3CDTF">2024-08-15T15:11:00Z</dcterms:modified>
  <cp:revision>2</cp:revision>
  <dc:subject/>
  <dc:title>Presbytery of Louisville -  Session Records Review Sheet</dc:title>
</cp:coreProperties>
</file>